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hre geschlechtssensible Rezension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Buchtit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Autor_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Zielgrup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Verl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Jah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Pre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Inhaltsbeschreib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Spra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Darstellung von Perso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Darstellung von Beziehun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Warum ist dieses Buch aus Geschlechterperspektive empfehlenswer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Was ist aus Geschlechterperspektive kritisch zu betrachte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40" w:right="920" w:gutter="0" w:header="0" w:top="1079" w:footer="4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1600835" cy="380365"/>
          <wp:effectExtent l="0" t="0" r="0" b="0"/>
          <wp:docPr id="1" name="logo_efeu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feu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kimenuoffen">
    <w:name w:val="skimenuoffen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viewerin">
    <w:name w:val="Interviewerin"/>
    <w:basedOn w:val="TextBody"/>
    <w:qFormat/>
    <w:pPr>
      <w:spacing w:before="120" w:after="0"/>
    </w:pPr>
    <w:rPr>
      <w:rFonts w:ascii="Arial" w:hAnsi="Arial" w:cs="Arial"/>
      <w:b/>
      <w:bCs/>
      <w:sz w:val="22"/>
      <w:lang w:val="de-DE"/>
    </w:rPr>
  </w:style>
  <w:style w:type="paragraph" w:styleId="TextkrperEinzug2">
    <w:name w:val="Textkörper-Einzug 2"/>
    <w:basedOn w:val="Normal"/>
    <w:qFormat/>
    <w:pPr>
      <w:autoSpaceDE w:val="false"/>
      <w:spacing w:lineRule="auto" w:line="360"/>
      <w:ind w:left="708" w:hanging="0"/>
    </w:pPr>
    <w:rPr>
      <w:color w:val="000000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04:00Z</dcterms:created>
  <dc:creator>efeu</dc:creator>
  <dc:description/>
  <dc:language>en-US</dc:language>
  <cp:lastModifiedBy>efeu</cp:lastModifiedBy>
  <cp:lastPrinted>2008-11-05T16:03:00Z</cp:lastPrinted>
  <dcterms:modified xsi:type="dcterms:W3CDTF">2008-12-17T14:28:00Z</dcterms:modified>
  <cp:revision>9</cp:revision>
  <dc:subject/>
  <dc:title>Grundlegende Kriterienliste für die Rezension:</dc:title>
</cp:coreProperties>
</file>