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</w:rPr>
        <w:t>Grundlegender Kriterienkatalog für Ihre Rezension</w:t>
      </w:r>
      <w:r>
        <w:rPr>
          <w:rStyle w:val="FootnoteCharacters"/>
          <w:rStyle w:val="FootnoteAnchor"/>
          <w:b/>
          <w:sz w:val="36"/>
        </w:rPr>
        <w:footnoteReference w:id="2"/>
      </w:r>
      <w:r>
        <w:rPr>
          <w:b/>
          <w:sz w:val="36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Erstellt von Bärbel Traunsteiner, Verein EfEU - Stand Novem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ndsätzlich gilt unser Interesse Kinder- und Jugendbüchern, in denen </w:t>
      </w:r>
      <w:r>
        <w:rPr>
          <w:b/>
          <w:bCs/>
        </w:rPr>
        <w:t>keine stereotypen Geschlechtsrollenbilder</w:t>
      </w:r>
      <w:r>
        <w:rPr/>
        <w:t xml:space="preserve"> </w:t>
      </w:r>
      <w:r>
        <w:rPr>
          <w:b/>
          <w:bCs/>
        </w:rPr>
        <w:t>gezeigt</w:t>
      </w:r>
      <w:r>
        <w:rPr/>
        <w:t xml:space="preserve"> werden, sondern in denen </w:t>
      </w:r>
      <w:r>
        <w:rPr>
          <w:b/>
          <w:bCs/>
        </w:rPr>
        <w:t>Stereotype hinterfragt bzw. alternative soziale Lebens- und Handlungsweisen</w:t>
      </w:r>
      <w:r>
        <w:rPr/>
        <w:t xml:space="preserve"> </w:t>
      </w:r>
      <w:r>
        <w:rPr>
          <w:b/>
          <w:bCs/>
        </w:rPr>
        <w:t>dargestellt</w:t>
      </w:r>
      <w:r>
        <w:rPr/>
        <w:t xml:space="preserve"> werden. Ein dementsprechend empfehlenswertes Buch sollte einem großen Teil der folgenden Kriterien entsprechen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Sprach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Es wird durchgehend eine geschlechtssensible Sprache (auch für Berufsbezeichnungen) verwendet: z.B. Profifussballerin und Profifussballer, Krankenpflegende/r, etc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Es werden keine Sexismen bzw. sexistische Redewendungen verwendet: wie z.B. das Wort „Emanze“, welches negativ besetzt i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rstellung von Personen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kteur_innen unabhängig ihres Geschlechts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erden als gleichberechtigte und selbstbestimmte Persönlichkeiten mit Stärken und Schwächen dargestellt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wird ein breites Spektrum an sozialen Handlungsformen zugeschriebenen, die auch als veränderbar dargestellt werden: z.B. werden Zuschreibungen wie ängstlich, aufbrausend, brav oder aggressiv für alle Geschlechter verwendet.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übernehmen Versorgungsleistungen im Haushalt, Erziehung, etc.: z.B. wird ein Baby von allen Elternteilen gewickelt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haben ein großes Spektrum an Berufen, Hobbies und Zukunftsperspektiven.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steht eine Vielzahl an Körperhaltungen, Mimiken sowie Bekleidung und Ausstattung zur Verfügung: z.B. tragen Kinder unabhängig ihres Geschlechts vielfarbige Kleidung.  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verfügen über gleichwertigen Besitz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spiegeln gesellschaftliche Vielfalten wieder: z.B. bezüglich ethnischer Herkunft, Alter, Hautfarbe, Religion, physischer Fähigkeiten, etc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Darstellung von Beziehungen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kteur_innen unabhängig ihres Geschlechts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ühren respektvolle und gleichberechtigte Beziehungen miteinander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ben eine hohe Vielfalt an sozialen Bindungen: z.B. werden liebevolle, vertraute Beziehungen zwischen Männern gezeigt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treffen Entscheidungen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lösen Probleme gemeinsam, kommunikativ und mit Zivilcourage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treten in aktiven und passiven Rollen auf: z.B. als autolenkende und mitfahrende Personen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steht das gesamte Spektrum an sexuellen Begehrensformen offen: z.B. auch homosexuelle Liebesbeziehungen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920" w:gutter="0" w:header="0" w:top="719" w:footer="25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de-DE"/>
      </w:rPr>
    </w:pPr>
    <w:r>
      <w:rPr>
        <w:lang w:val="de-DE"/>
      </w:rPr>
      <w:drawing>
        <wp:inline distT="0" distB="0" distL="0" distR="0">
          <wp:extent cx="1600835" cy="380365"/>
          <wp:effectExtent l="0" t="0" r="0" b="0"/>
          <wp:docPr id="1" name="logo_efeu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feu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  <w:position w:val="0"/>
          <w:sz w:val="18"/>
          <w:sz w:val="18"/>
          <w:vertAlign w:val="baseline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ieser Kriterienkatalog wurde ausgehend von folgenden, sehr empfehlenswerten und ausführlichen Kriterienkatalogen erstellt, auf die wir verweisen möchten:</w:t>
      </w:r>
    </w:p>
    <w:p>
      <w:pPr>
        <w:pStyle w:val="Footnote"/>
        <w:numPr>
          <w:ilvl w:val="0"/>
          <w:numId w:val="1"/>
        </w:numPr>
        <w:rPr/>
      </w:pPr>
      <w:r>
        <w:rPr>
          <w:sz w:val="18"/>
        </w:rPr>
        <w:t xml:space="preserve"> „</w:t>
      </w:r>
      <w:r>
        <w:rPr>
          <w:sz w:val="18"/>
        </w:rPr>
        <w:t>Kriterien zur Auswahl geschlechtssensibler politischer Kinderbücher von Marion Thuswald“ in Thuswald Marion (2007): Geschlechtssensible politische Kinderbücher: Bücher zur Demokratisierung der Geschlechterverhältnisse für Kinder von 5-10 Jahren. Hg. vom Zentrum polis – Politik lernen in der Schule. Wien</w:t>
      </w:r>
    </w:p>
    <w:p>
      <w:pPr>
        <w:pStyle w:val="Footnote"/>
        <w:numPr>
          <w:ilvl w:val="0"/>
          <w:numId w:val="2"/>
        </w:numPr>
        <w:rPr/>
      </w:pPr>
      <w:r>
        <w:rPr>
          <w:sz w:val="18"/>
        </w:rPr>
        <w:t>„</w:t>
      </w:r>
      <w:r>
        <w:rPr>
          <w:rStyle w:val="FootnoteCharacters"/>
          <w:position w:val="0"/>
          <w:sz w:val="18"/>
          <w:sz w:val="18"/>
          <w:vertAlign w:val="baseline"/>
        </w:rPr>
        <w:t>Geschlechterrollen-bezogene Kriterien für die Kinderbuch-Analyse von Ilse M. Seifried</w:t>
      </w:r>
      <w:r>
        <w:rPr>
          <w:sz w:val="18"/>
        </w:rPr>
        <w:t xml:space="preserve">“ siehe </w:t>
      </w:r>
      <w:hyperlink r:id="rId1">
        <w:r>
          <w:rPr>
            <w:rStyle w:val="InternetLink"/>
            <w:sz w:val="18"/>
          </w:rPr>
          <w:t>www.das-labyrinth.at/ilse/empfehlung.htm</w:t>
        </w:r>
      </w:hyperlink>
      <w:r>
        <w:rPr>
          <w:sz w:val="18"/>
        </w:rPr>
        <w:t xml:space="preserve"> Stand: 05. November 2008]</w:t>
      </w:r>
    </w:p>
    <w:p>
      <w:pPr>
        <w:pStyle w:val="Footnote"/>
        <w:numPr>
          <w:ilvl w:val="0"/>
          <w:numId w:val="2"/>
        </w:numPr>
        <w:rPr/>
      </w:pPr>
      <w:r>
        <w:rPr>
          <w:sz w:val="18"/>
        </w:rPr>
        <w:t>„</w:t>
      </w:r>
      <w:r>
        <w:rPr>
          <w:rStyle w:val="FootnoteCharacters"/>
          <w:position w:val="0"/>
          <w:sz w:val="18"/>
          <w:sz w:val="18"/>
          <w:vertAlign w:val="baseline"/>
        </w:rPr>
        <w:t>Kriterien bezüglich der Darstellung unterschiedlicher Welten des Schweizer Kinderbuchfonds Baobab</w:t>
      </w:r>
      <w:r>
        <w:rPr>
          <w:sz w:val="18"/>
        </w:rPr>
        <w:t xml:space="preserve">“ siehe </w:t>
      </w:r>
      <w:hyperlink r:id="rId2">
        <w:r>
          <w:rPr>
            <w:rStyle w:val="InternetLink"/>
            <w:sz w:val="18"/>
          </w:rPr>
          <w:t>www.baobabbooks.ch</w:t>
        </w:r>
      </w:hyperlink>
      <w:r>
        <w:rPr>
          <w:sz w:val="18"/>
        </w:rPr>
        <w:t xml:space="preserve"> [Stand: 05. November 2008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kimenuoffen">
    <w:name w:val="skimenuoffen"/>
    <w:basedOn w:val="Absatz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viewerin">
    <w:name w:val="Interviewerin"/>
    <w:basedOn w:val="TextBody"/>
    <w:qFormat/>
    <w:pPr>
      <w:spacing w:before="120" w:after="0"/>
    </w:pPr>
    <w:rPr>
      <w:rFonts w:ascii="Arial" w:hAnsi="Arial" w:cs="Arial"/>
      <w:b/>
      <w:bCs/>
      <w:sz w:val="22"/>
      <w:lang w:val="de-DE"/>
    </w:rPr>
  </w:style>
  <w:style w:type="paragraph" w:styleId="TextkrperEinzug2">
    <w:name w:val="Textkörper-Einzug 2"/>
    <w:basedOn w:val="Normal"/>
    <w:qFormat/>
    <w:pPr>
      <w:autoSpaceDE w:val="false"/>
      <w:spacing w:lineRule="auto" w:line="360"/>
      <w:ind w:left="708" w:hanging="0"/>
    </w:pPr>
    <w:rPr>
      <w:color w:val="000000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as-labyrinth.at/ilse/empfehlung.htm" TargetMode="External"/><Relationship Id="rId2" Type="http://schemas.openxmlformats.org/officeDocument/2006/relationships/hyperlink" Target="http://www.baobabbooks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41:00Z</dcterms:created>
  <dc:creator>efeu</dc:creator>
  <dc:description/>
  <dc:language>en-US</dc:language>
  <cp:lastModifiedBy>efeu</cp:lastModifiedBy>
  <dcterms:modified xsi:type="dcterms:W3CDTF">2008-12-02T08:38:00Z</dcterms:modified>
  <cp:revision>13</cp:revision>
  <dc:subject/>
  <dc:title>Grundlegende Kriterienliste für die Rezension:</dc:title>
</cp:coreProperties>
</file>