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Themenübersicht für Ihre Rezension</w:t>
      </w:r>
      <w:r>
        <w:rPr>
          <w:rStyle w:val="FootnoteCharacters"/>
          <w:rStyle w:val="FootnoteAnchor"/>
          <w:b/>
          <w:sz w:val="36"/>
        </w:rPr>
        <w:footnoteReference w:id="2"/>
      </w:r>
      <w:r>
        <w:rPr>
          <w:b/>
          <w:sz w:val="36"/>
        </w:rPr>
        <w:t>:</w:t>
      </w:r>
    </w:p>
    <w:p>
      <w:pPr>
        <w:pStyle w:val="Normal"/>
        <w:jc w:val="center"/>
        <w:rPr/>
      </w:pPr>
      <w:r>
        <w:rPr/>
        <w:t>(Erstellt von Bärbel Traunsteiner, Verein EfEU - Stand Nov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Themen werden in dem vorliegenden Kinder- und Jugendbuch behandelt? Bitte kreuzen Sie die entsprechenden Rubriken an bzw. fügen Sie Anmerkungen bezüglich der behandelten Inhalte ein: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Soziales Verhalten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oziales Lernen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„</w:t>
            </w:r>
            <w:r>
              <w:rPr>
                <w:sz w:val="28"/>
                <w:szCs w:val="20"/>
              </w:rPr>
              <w:t>Alltags-Probleme“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FreundInnenschaft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Rivalität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Gewalt, Gewaltlosigkeit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alternative Formen von Konfliktlösung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iebe und Sexualität, sexuelle Orientierung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Schule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chulisches Umfeld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Familie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Familienformen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nders-Sein, Diskriminierung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Sport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Hobbies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agische Welten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Berufe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usbildung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Kulturen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Religionen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nstig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920" w:gutter="0" w:header="0" w:top="540" w:footer="25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  <w:drawing>
        <wp:inline distT="0" distB="0" distL="0" distR="0">
          <wp:extent cx="1600835" cy="380365"/>
          <wp:effectExtent l="0" t="0" r="0" b="0"/>
          <wp:docPr id="1" name="logo_efeu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feu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ese Themenübersicht wurde auf Basis eines unveröffentlichen Manuskripts von Mag.</w:t>
      </w:r>
      <w:r>
        <w:rPr>
          <w:sz w:val="18"/>
          <w:vertAlign w:val="superscript"/>
        </w:rPr>
        <w:t>a</w:t>
      </w:r>
      <w:r>
        <w:rPr>
          <w:sz w:val="18"/>
        </w:rPr>
        <w:t xml:space="preserve"> Claudia Vogel-Gollhofer erstell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kimenuoffen">
    <w:name w:val="skimenuoffen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viewerin">
    <w:name w:val="Interviewerin"/>
    <w:basedOn w:val="TextBody"/>
    <w:qFormat/>
    <w:pPr>
      <w:spacing w:before="120" w:after="0"/>
    </w:pPr>
    <w:rPr>
      <w:rFonts w:ascii="Arial" w:hAnsi="Arial" w:cs="Arial"/>
      <w:b/>
      <w:bCs/>
      <w:sz w:val="22"/>
      <w:lang w:val="de-DE"/>
    </w:rPr>
  </w:style>
  <w:style w:type="paragraph" w:styleId="TextkrperEinzug2">
    <w:name w:val="Textkörper-Einzug 2"/>
    <w:basedOn w:val="Normal"/>
    <w:qFormat/>
    <w:pPr>
      <w:autoSpaceDE w:val="false"/>
      <w:spacing w:lineRule="auto" w:line="360"/>
      <w:ind w:left="708" w:hanging="0"/>
    </w:pPr>
    <w:rPr>
      <w:color w:val="000000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31:00Z</dcterms:created>
  <dc:creator>efeu</dc:creator>
  <dc:description/>
  <dc:language>en-US</dc:language>
  <cp:lastModifiedBy>efeu</cp:lastModifiedBy>
  <cp:lastPrinted>2008-11-05T16:01:00Z</cp:lastPrinted>
  <dcterms:modified xsi:type="dcterms:W3CDTF">2008-12-17T14:22:00Z</dcterms:modified>
  <cp:revision>8</cp:revision>
  <dc:subject/>
  <dc:title>Grundlegende Kriterienliste für die Rezension:</dc:title>
</cp:coreProperties>
</file>